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高岡地区広域圏ごみ処理施設運転管理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第４号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16-12-12T08:44:00Z</dcterms:modified>
  <cp:revision>5</cp:revision>
  <dc:subject/>
  <dc:title/>
</cp:coreProperties>
</file>