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競争入札に関する質問書提出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案件に係る競争入札について、入札への参加にあたり質問がありますので、別添のとおり質問書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04"/>
        <w:gridCol w:w="6333"/>
      </w:tblGrid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件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件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3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所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子</w:t>
            </w:r>
          </w:p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注意事項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質問書の様式については、任意とします。</w:t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8:00Z</dcterms:created>
  <dc:creator>takaoka</dc:creator>
  <dc:description/>
  <cp:keywords/>
  <dc:language>en-US</dc:language>
  <cp:lastModifiedBy> </cp:lastModifiedBy>
  <cp:lastPrinted>2014-04-17T18:09:00Z</cp:lastPrinted>
  <dcterms:modified xsi:type="dcterms:W3CDTF">2022-04-07T02:01:00Z</dcterms:modified>
  <cp:revision>9</cp:revision>
  <dc:subject/>
  <dc:title/>
</cp:coreProperties>
</file>