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9</w:t>
      </w:r>
      <w:r>
        <w:rPr/>
        <w:t>年度並びに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３１</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9</w:t>
      </w:r>
      <w:r>
        <w:rPr/>
        <w:t>年度並びに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571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及び平成30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及び平成30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9-04-05T11:44:00Z</cp:lastPrinted>
  <dcterms:modified xsi:type="dcterms:W3CDTF">2019-04-05T02:44:00Z</dcterms:modified>
  <cp:revision>30</cp:revision>
  <dc:subject/>
  <dc:title/>
</cp:coreProperties>
</file>