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競争入札に関する質問書提出届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高岡地区広域圏事務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理事長　髙　橋　正　樹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案件に係る競争入札について、入札への参加にあたり質問がありますので、別添のとおり質問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004"/>
        <w:gridCol w:w="6333"/>
      </w:tblGrid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案件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1"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案件名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right="3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氏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担当者所属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連絡先電話番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630" w:hanging="42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210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電子</w:t>
            </w:r>
          </w:p>
          <w:p>
            <w:pPr>
              <w:pStyle w:val="Default"/>
              <w:ind w:right="21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right="31" w:firstLine="22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注意事項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・質問書の様式については、任意とします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hanging="0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2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8:48:00Z</dcterms:created>
  <dc:creator>takaoka</dc:creator>
  <dc:description/>
  <cp:keywords/>
  <dc:language>en-US</dc:language>
  <cp:lastModifiedBy> </cp:lastModifiedBy>
  <cp:lastPrinted>2014-04-17T18:09:00Z</cp:lastPrinted>
  <dcterms:modified xsi:type="dcterms:W3CDTF">2020-02-21T06:11:00Z</dcterms:modified>
  <cp:revision>8</cp:revision>
  <dc:subject/>
  <dc:title/>
</cp:coreProperties>
</file>