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w:t>
      </w:r>
      <w:r>
        <w:rPr>
          <w:spacing w:val="-2"/>
        </w:rPr>
        <w:t>高岡市、氷見市及び小矢部市の市税について、令和元年度に納付又は納入義務</w:t>
      </w:r>
      <w:r>
        <w:rPr/>
        <w:t>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２年３月</w:t>
      </w:r>
      <w:r>
        <w:rPr>
          <w:color w:val="FFFFFF"/>
        </w:rPr>
        <w:t>20</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w:t>
      </w:r>
      <w:r>
        <w:rPr>
          <w:spacing w:val="-2"/>
        </w:rPr>
        <w:t>高岡市、氷見市及び小矢部市の市税について、令和元年度に納付又は納入義務</w:t>
      </w:r>
      <w:r>
        <w:rPr/>
        <w:t>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49974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元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元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cp:lastPrinted>2019-02-27T18:07:00Z</cp:lastPrinted>
  <dcterms:modified xsi:type="dcterms:W3CDTF">2020-02-26T06:44:00Z</dcterms:modified>
  <cp:revision>6</cp:revision>
  <dc:subject/>
  <dc:title/>
</cp:coreProperties>
</file>