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6</w:t>
      </w:r>
      <w:r>
        <w:rPr/>
        <w:t>年度並びに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８</w:t>
      </w:r>
      <w:r>
        <w:rPr/>
        <w:t>年</w:t>
      </w:r>
      <w:r>
        <w:rPr>
          <w:b/>
          <w:color w:val="FF0000"/>
        </w:rPr>
        <w:t>３</w:t>
      </w:r>
      <w:r>
        <w:rPr/>
        <w:t>月</w:t>
      </w:r>
      <w:r>
        <w:rPr>
          <w:b/>
          <w:color w:val="FF0000"/>
        </w:rPr>
        <w:t>１４</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6</w:t>
      </w:r>
      <w:r>
        <w:rPr/>
        <w:t>年度並びに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dcterms:modified xsi:type="dcterms:W3CDTF">2016-02-23T05:56:00Z</dcterms:modified>
  <cp:revision>22</cp:revision>
  <dc:subject/>
  <dc:title/>
</cp:coreProperties>
</file>