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26</w:t>
      </w:r>
      <w:r>
        <w:rPr/>
        <w:t>年度並びに平成</w:t>
      </w:r>
      <w:r>
        <w:rPr/>
        <w:t>27</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２８</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26</w:t>
      </w:r>
      <w:r>
        <w:rPr/>
        <w:t>年度並びに平成</w:t>
      </w:r>
      <w:r>
        <w:rPr/>
        <w:t>27</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571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6年度及び平成27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6年度及び平成27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dcterms:modified xsi:type="dcterms:W3CDTF">2016-03-28T02:26:00Z</dcterms:modified>
  <cp:revision>25</cp:revision>
  <dc:subject/>
  <dc:title/>
</cp:coreProperties>
</file>