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7</w:t>
      </w:r>
      <w:r>
        <w:rPr/>
        <w:t>年度並びに平成</w:t>
      </w:r>
      <w:r>
        <w:rPr/>
        <w:t>28</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２９</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7</w:t>
      </w:r>
      <w:r>
        <w:rPr/>
        <w:t>年度並びに平成</w:t>
      </w:r>
      <w:r>
        <w:rPr/>
        <w:t>28</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7年度及び平成28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7年度及び平成28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cp:lastPrinted>2016-03-24T11:31:00Z</cp:lastPrinted>
  <dcterms:modified xsi:type="dcterms:W3CDTF">2017-01-13T07:27:00Z</dcterms:modified>
  <cp:revision>27</cp:revision>
  <dc:subject/>
  <dc:title/>
</cp:coreProperties>
</file>