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7</w:t>
      </w:r>
      <w:r>
        <w:rPr/>
        <w:t>年度並びに平成</w:t>
      </w:r>
      <w:r>
        <w:rPr/>
        <w:t>28</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８</w:t>
      </w:r>
      <w:r>
        <w:rPr/>
        <w:t>年</w:t>
      </w:r>
      <w:r>
        <w:rPr>
          <w:b/>
          <w:color w:val="FF0000"/>
        </w:rPr>
        <w:t>１０</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7</w:t>
      </w:r>
      <w:r>
        <w:rPr/>
        <w:t>年度並びに平成</w:t>
      </w:r>
      <w:r>
        <w:rPr/>
        <w:t>28</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7年度及び平成28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7年度及び平成28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6-10-03T10:51:00Z</cp:lastPrinted>
  <dcterms:modified xsi:type="dcterms:W3CDTF">2016-10-03T01:51:00Z</dcterms:modified>
  <cp:revision>26</cp:revision>
  <dc:subject/>
  <dc:title/>
</cp:coreProperties>
</file>