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5</w:t>
      </w:r>
      <w:r>
        <w:rPr/>
        <w:t>年度並びに平成</w:t>
      </w:r>
      <w:r>
        <w:rPr/>
        <w:t>26</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７</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5</w:t>
      </w:r>
      <w:r>
        <w:rPr/>
        <w:t>年度並びに平成</w:t>
      </w:r>
      <w:r>
        <w:rPr/>
        <w:t>26</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5年度及び平成26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5年度及び平成26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takaoka</cp:lastModifiedBy>
  <dcterms:modified xsi:type="dcterms:W3CDTF">2015-03-27T08:10:00Z</dcterms:modified>
  <cp:revision>24</cp:revision>
  <dc:subject/>
  <dc:title/>
</cp:coreProperties>
</file>