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元年度及び令和２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３</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元年度及び令和２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113982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及び令和２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及び令和２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21-04-15T10:02:00Z</dcterms:modified>
  <cp:revision>31</cp:revision>
  <dc:subject/>
  <dc:title/>
</cp:coreProperties>
</file>